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AGROKOSOVA” ’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23.12.2013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04,05,06,07 dhe 08.12.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nuk ka ish punëtor të cilët kanë aplikuar për t’u përfshirë në listën fillestare të punëtorëve të NSH “AGROKOSVA” Prishtinë (PRN089), të cilët kanë plotësuar kushtet e kulifikueshmërisë të nenit 10.4 të Rregullores së UNMIK-ut 2003/13 (me ndryshime)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AGROKOSOV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30.12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Në pajtim me nenin 10.2, 10.3 dhe 10.4 të Rregullores të UNMIK-ut Nr. 2003/13 (me ndryshime), Divizioni për Lista të 20%-it të Punëtorëve (“Divizioni”), pas shqyrtimit të Listës fillestare të punëtorëve të </w:t>
      </w:r>
      <w:r>
        <w:rPr>
          <w:rFonts w:cs="Calibri" w:ascii="Calibri" w:hAnsi="Calibri"/>
          <w:b/>
          <w:sz w:val="22"/>
          <w:szCs w:val="22"/>
          <w:lang w:val="sq-AL"/>
        </w:rPr>
        <w:t>NSh “Agrokosova” Prishtinë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, ndaj të cilës ka filluar procedura e likuidimit me da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23 dhjetor 2013,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04,05,06,07, dhe 08 dhjetor 2024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ＭＳ 明朝" w:cs="Calibri"/>
          <w:bCs/>
        </w:rPr>
      </w:pPr>
      <w:r>
        <w:rPr/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q-AL"/>
        </w:rPr>
        <w:t>Emrat të cilët e humbin të drejtën për t’u përfshirë në listë fillestare janë punëtorët të cilët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Kanë mbushur moshën e pensionit në kohën kur ndërmarrja ka filluar procesin e likuidimit me datë 23 dhjetor 2013: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Ymer Kabashi dhe Hasan Hasanramaj.  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Punëtorët të cilët nuk kanë arritur të dëshmojnë punësimin në Ndërmarrjen Shoqërore “Agrokosova” Prishtinë, por kanë qenë të punësuar në Shoqëri Aksionare: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Dinore Osmani. 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unëtorët të cilët nuk kanë vazhdimësi të punësimit në ndërmarrje/kanë ndërruar punëdhënësin; dhe libreza e tyre e punës është mbyllur nga ndërmarrja privat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vdyl Përgjegjaj; Tereza Gjoni; Myzafere Banushi; Fehmi Banushi; Muhamed Dushollovci - libreza e mbyllur në vitin 2022; Shefkije Maliqi - libreza e mbyllur në vitin 2018; Perihan Shamli  libreza e mbyllur në vitin 2024; Fatos Badivuku - libreza e mbyllur në vitin 2021;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mrat  të cilët nuk kan ofruar fare prova mbi punësimi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zmije Hoxha. 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sq-AL"/>
        </w:rPr>
        <w:t>Arsyeti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Zyrtarët përgjegjës të Divizionit pas shqyrtimit të dokumentacionit të punëtorëve të dorëzuar nga BSPK, kanë konstatuar dhe nxjerr këtë vendim që kategoritë e lartcekura nuk i kanë përmbushur të gjitha kriteret ligjore të nenit 10.4 të Rregullores së UNMIK-ut nr. 2003/13 (me ndryshime) për tu kualifikuar dhe përfshirë në këtë listë fillestare, andaj e njëjta mbetet me ZERO emra të punëtorëve.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ushtroj ankesë ndaj këtij Vendimi, te Divizioni për Shqyrtimin e Ankesave ndaj Listave Fillestare të Punëtorëve, pranë Agjencisë Kosovare të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q-AL"/>
        </w:rPr>
        <w:t xml:space="preserve">Diviz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q-AL"/>
        </w:rPr>
        <w:t>Agjencia Kosovare e Privatizimit (AKP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12-12T13:40:00Z</dcterms:modified>
  <cp:revision>1311</cp:revision>
  <dc:subject/>
  <dc:title> </dc:title>
</cp:coreProperties>
</file>